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 2020 года</w:t>
        <w:tab/>
        <w:tab/>
        <w:tab/>
        <w:tab/>
        <w:tab/>
        <w:tab/>
        <w:tab/>
        <w:tab/>
        <w:t xml:space="preserve"> № 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</w:t>
        <w:br/>
        <w:t xml:space="preserve">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здел «Ожидаемые результаты реализации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590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муниципальной программы позволит достичь к концу 2024 года следующих результатов:</w:t>
            </w:r>
          </w:p>
          <w:p>
            <w:pPr>
              <w:pStyle w:val="Normal"/>
              <w:autoSpaceDE w:val="false"/>
              <w:ind w:left="8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Рост объемов инвестиций в основной капитал в расчете на 1 жителя на 34,5%.</w:t>
            </w:r>
          </w:p>
          <w:p>
            <w:pPr>
              <w:pStyle w:val="Normal"/>
              <w:autoSpaceDE w:val="false"/>
              <w:ind w:left="8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Рост объемов инвестиций в основной капитал по крупным и средним предприятиям на 21,7%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Увеличение числа субъектов малого и среднего предпринимательства в расчете на 10 тыс. человек населения на 2,3%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 Увеличение доли среднесписочной численности работников (без внешних совместителей) малых и средних предприятий в среднесписочной численности работников, занятых в экономике, на 4,6 процентных пункта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5. Увеличение уровня удовлетворенности потребителей услуг муниципальных учреждений, оказываемых в рамках муниципальных заданий, до 95,0%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 Сохранение ежегодного прироста оборота розничной торговли в сопоставимых ценах не ниже 3%.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 Сохранение ежегодного прироста оборота общественного питания в сопоставимых ценах не ниже 4,0%.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Увеличение объема отгруженной продукции собственного производства в действующих ценах на 23,5%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Объемы и источники финансирования муниципальной программы по годам ее реализации в разрезе подпрограмм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2"/>
        <w:gridCol w:w="6358"/>
      </w:tblGrid>
      <w:tr>
        <w:trPr>
          <w:trHeight w:val="5714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9 179,2 тыс. руб., в том числе по годам ее реализации в разрезе подпрограмм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6 925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2 254,2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542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 03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 50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70,8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4 137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 133,8 тыс. руб.;</w:t>
            </w:r>
          </w:p>
          <w:p>
            <w:pPr>
              <w:pStyle w:val="ConsPlusCell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</w:tc>
      </w:tr>
      <w:tr>
        <w:trPr>
          <w:trHeight w:val="62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34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 153,6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34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 153,6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34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 153,6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 34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7 153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муниципальной программы города Твери – средства бюджета города Твери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 xml:space="preserve">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дополнить новым абзацем десятым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казатель 8 «Объем отгруженной продукции собственного производства в действующих ценах»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4. В разделе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пункт 3.1.1 подраздела 3.1 дополнить новым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казатель 5 «Численность занятых в экономике города Твери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2 пункта 3.1.2 подраздела 3.1 дополнить новым абзацем двадцать восьм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казатель 2 «Количество созданных социально-ориентированных некоммерческих организаций на территории города Твери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 пункта 3.1.2 подраздела 3.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ж</w:t>
      </w:r>
      <w:r>
        <w:rPr>
          <w:rFonts w:eastAsia="Calibri"/>
          <w:sz w:val="28"/>
          <w:szCs w:val="28"/>
        </w:rPr>
        <w:t>) административное мероприятие 2.07 «Реализация мероприятий, направленных на сокращение объёмов теневой эконом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 «Количество организованных заседаний комиссии по легализации теневой заработной платы и укреплению налоговой дисциплины на территории города Твер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 при участии структурных подразделений Администрации города Твер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пункт 3 пункта 3.1.2 подраздела 3.1 дополнить новыми абзацами тридцать шестым – тридцать дев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л) административное мероприятие 3.11 «Обеспечение реализации задач и функций Проектного офиса Администрации города Твер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1 «Количество организованных заседаний Проектного комитета при Администрации города Твер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ь 2 «Количество реализованных прое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ероприятие выполняется департаментом экономического развития администрации города Твер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) пункт 3.1.3 подраздела 3.1 изложить в следующей редакции: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1.3. Объем финансовых ресурсов, 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1 составляет 6 925,0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 1, по годам реализации муниципальной программы в разрезе задач приведен в таблице 1.</w:t>
      </w:r>
    </w:p>
    <w:p>
      <w:pPr>
        <w:pStyle w:val="Normal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autoSpaceDE w:val="false"/>
        <w:ind w:firstLine="53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402"/>
        <w:gridCol w:w="851"/>
        <w:gridCol w:w="992"/>
        <w:gridCol w:w="851"/>
        <w:gridCol w:w="850"/>
        <w:gridCol w:w="851"/>
        <w:gridCol w:w="850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и под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 годам реализации муниципальной 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сего,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ыс. руб.</w:t>
            </w:r>
          </w:p>
        </w:tc>
      </w:tr>
      <w:tr>
        <w:trPr>
          <w:trHeight w:val="48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</w:t>
            </w:r>
          </w:p>
        </w:tc>
      </w:tr>
      <w:tr>
        <w:trPr>
          <w:trHeight w:val="1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а 1 «Стратегическое планирование и мониторинг социально-экономического развития города Тв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 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 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 925,0</w:t>
            </w:r>
          </w:p>
        </w:tc>
      </w:tr>
      <w:tr>
        <w:trPr>
          <w:trHeight w:val="19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а 2 «Содействие формированию благоприятного предпринимательского климата и развитию конкуренции в городе Тв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а 3 «Создание условий для формирования благоприятной инвестиционно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то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2 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4 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6 925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) пункт 3.2.3 подраздела 3.2 изложить в следующей редакции:</w:t>
      </w:r>
    </w:p>
    <w:p>
      <w:pPr>
        <w:pStyle w:val="Normal"/>
        <w:autoSpaceDE w:val="false"/>
        <w:ind w:firstLine="539"/>
        <w:jc w:val="center"/>
        <w:rPr/>
      </w:pPr>
      <w:r>
        <w:rPr>
          <w:rFonts w:eastAsia="Calibri"/>
          <w:sz w:val="28"/>
          <w:szCs w:val="28"/>
        </w:rPr>
        <w:t xml:space="preserve">«3.2.3. Объем финансовых ресурсов, 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2 составляет 22 254,2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 2 по годам реализации муниципальной программы в разрезе задач, приведен в таблице 2.</w:t>
      </w:r>
    </w:p>
    <w:p>
      <w:pPr>
        <w:pStyle w:val="Normal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ind w:firstLine="539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544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и под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 годам реализации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сего,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ыс. руб.</w:t>
            </w:r>
          </w:p>
        </w:tc>
      </w:tr>
      <w:tr>
        <w:trPr>
          <w:trHeight w:val="4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а 1 «Содействие развитию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04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 34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162,2</w:t>
            </w:r>
          </w:p>
        </w:tc>
      </w:tr>
      <w:tr>
        <w:trPr>
          <w:trHeight w:val="9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0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 0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3 0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6 800,0 </w:t>
            </w:r>
          </w:p>
        </w:tc>
      </w:tr>
      <w:tr>
        <w:trPr>
          <w:trHeight w:val="10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 «Развитие форм и методов взаимодействия органов местного самоуправления и бизнес-со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661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90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1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1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1 81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4 292,0 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506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 133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3 15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3 15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3 15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7 15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2 254,2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Приложение 1 к Программе изложить в новой редакции </w:t>
        <w:br/>
        <w:t>(приложение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 Приложение 2 к Программе изложить в новой редакции </w:t>
        <w:br/>
        <w:t xml:space="preserve">(приложение 2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–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27:00Z</dcterms:created>
  <dc:creator>Shilkina</dc:creator>
  <dc:description/>
  <dc:language>en-US</dc:language>
  <cp:lastModifiedBy>Ким Екатерина Игоревна</cp:lastModifiedBy>
  <cp:lastPrinted>2020-11-23T16:25:00Z</cp:lastPrinted>
  <dcterms:modified xsi:type="dcterms:W3CDTF">2020-12-07T14:27:00Z</dcterms:modified>
  <cp:revision>2</cp:revision>
  <dc:subject/>
  <dc:title/>
</cp:coreProperties>
</file>